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1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having troubles, first run "BRE TEST"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up.  Then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 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AIL.DOC   -- Documentation for external BR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-- Question and Answer list -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-- BRE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  -- B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DOC -- Information on registering BRE, FE, and S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TXT -- Form for multiple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-- List of Solaria City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 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      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 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- See ROUTE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BBS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Solaria City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